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20 </w:t>
            </w:r>
            <w:r>
              <w:rPr>
                <w:b/>
                <w:bCs/>
                <w:sz w:val="26"/>
                <w:szCs w:val="26"/>
              </w:rPr>
              <w:t>변호사 서비스요금 관리방법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發改價格 </w:t>
            </w:r>
            <w:r>
              <w:rPr>
                <w:sz w:val="21"/>
                <w:szCs w:val="21"/>
              </w:rPr>
              <w:t>[2006] 61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의 서비스요금행위를 규범화하고 위탁인과 변호사의 합법적 권익을 수호하고 변호사 서비스업의 건전한 발전을 촉진시키기 위해 《가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변호사법》 등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따라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중화인민공화국 변호사법》에 따라 설립한 변호사사무소와 종업자격을 취득한 변호사가 위탁인에게 법률서비스를 제공하는 요금행위는 이 방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의 서비스요금은 공개 공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원 유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실신의 원칙을 준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사무소는 위탁인에게 편리와 도움을 제공하고 내부의 관리를 강화하고 서비스 원가를 낮춤으로써 위탁인에게 편리한 양질의 법률서비스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의 서비스요금은 정부의 지도가격과 시장 조절가격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가 법에 따라 하기 법률서비스를 제공할 때에는 정부의 지도가격을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민사소송 안건의 대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행정소송 안건의 대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가 배상안건의 대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형사안건의 범죄용의자에게 법률서비스를 제공하고 상고와 고발을 대리하고 보석을 신청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고의 변호인 또는 자소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해자의 소송대리인 담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각종 소송안건의 상고 대리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사무소가 기타 법률 서비스를 제공하는 요금은 시장 조절가격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정부 지도가격의 기준가격과 변동 폭은 각 성 ․ 자치구 ․ 직할시 인민정부의 가격 주관부서에서 동급 사법행정부서와 회동하여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정부는 변호사의 서비스요금기준을 제정할 때 사회 각계의 의견을 광범위 청취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필요시에는 공청회를 소집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정부가 제정한 변호사의 서비스요금기준은 당지 경제발전수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의 수용능력 및 변호사업의 장원한 발전을 충분히 감안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의 사회평균 원가 보상과 합리적인 이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 세금을 합해서 확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시장 조절가격을 실시하는 변호사의 서비스요금은 변호사사무소와 위탁인 간의 협상에 의해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변호사사무소와 위탁인이 변호사의 서비스요금을 협상할 경우 하기 주요 요소를 고려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필요한 작업시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률사무의 난이정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위탁인의 부담능력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변호사가 부담할 수 있는 리스크와 책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변호사의 사회신뢰성과 업무 처리수준 등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의 서비스요금은 부동한 서비스 내용에 따라 건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적금액의 비율에 따라 수취하거나 시간에 따라 수취하는 등 방식을 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건별 요금방식은 일반적으로 재산 관계와 관계되지 않는 법률사무에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표적금액의 비율에 따른 요금방식은 재산과 관계되는 법률사무에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시간에 따른 요금방식은 모든 법률사무에 적용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산관계 관련 민사안건을 처리할 때 위탁인이 정부의 지도가격을 알면서도 벤처대리를 요구할 경우 변호사사무소는 벤처대리 요금을 실시할 수 있으나 하기 상황은 제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혼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속안건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회보험대우 또는 최저 생활보장대우 지급청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봉양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양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육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휼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제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재배상 지급청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근로보수의 지급청구 등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형사소송안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소송안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배상안건 및 단체적 소송안건에 대한 벤처 대리요금은 금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벤처대리 요금방식을 실시할 경우 변호사사무소는 위탁인과 벤처대리 요금계약을 체결하고 쌍방이 부담할 리스크책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금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금액수 또는 비율을 약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벤처대리 요금방식을 취할 경우 최고 금액은 요금계약에서 약정한 표적금액의 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를 초과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는 가격 주관부서와 동급 사법행정부서가 공동으로 제정한 변호사 서비스요금 관리방법과 요금기준을 엄격히 집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는 변호사 서비스요금 관리방법과 요금기준 등 정보를 공시하여 사회의 감독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변호사사무소가 위탁을 받을 경우에는 위탁인과 변호사 서비스요금계약을 체결하거나 위탁 대리계약에 요금조항을 명기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요금계약 또는 요금조항에는 요금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금기준과 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불 및 결제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쟁 해결방식 등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는 위탁인과 계약을 체결한 후 일방적으로 요금항목을 변경하거나 금액을 인상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확실히 변경해야 할 경우 변호사사무소는 사전에 위탁인의 서면 동의를 얻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화사사무소는 위탁인으로부터 변호사 서비스비용을 수취하고 위탁인에게 합법적인 영수증을 발행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가 법률 서비스를 제공하는 과정에서 위탁인을 대신하여 지불한 소송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정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증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조회비용은 변호사의 서비스비용에 속하지 않으므로 위탁인이 별도로 지불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가 격지 안건처리 출장비를 먼저 수취해야 할 경우에는 위탁인에게 비용견적서를 제공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상일치를 거쳐 쌍방이 확인하고 사인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용견적서를 변경해야 할 경우 변호사사무소는 사전에 위탁인의 서면 동의를 얻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조와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의 관련 비용을 결제할 경우 변호사사무소는 위탁인에게 그가 대신 지불한 비용과 격지 안건처리 출장비명세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효증빙을 제공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위탁인은 유효 증빙을 제공하지 못하는 부분에 대해 지불을 거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서비스요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탁인을 대신하여 지불한 비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격지 안건처리 출장비는 변호사사무소가 통일적으로 수취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변호사는 스스로 위탁인으로부터 그 어떠한 비용도 수취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전항에 나열한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가지 비용 외에 변호사사무소와 담당 변호사는 그 어떠한 명의로도 위탁인으로부터 기타 비용을 수취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는 지정을 받고 법률 구조안건을 처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법률구조 안건을 처리할 시에는 피구조자로부터 어떠한 비용도 수취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경제상황이 확실히 어렵지만 법률구조 범위에 속하지 않는 공민에 대해 변호사사무소는 변호사 서비스비용을 절감하거나 면제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가 격지에 분지기구를 설립한 경우에는 분지기구 소재지의 요금규정을 집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가 격지에서 법률서비스를 제공할 경우 변호사사무소 소재지 또는 법률서비스를 제공하는 소재지의 요금규정을 집행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 방법은 변호사사무소와 위탁인 간의 협상으로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가격 주관부서는 변호사사무소의 요금행위에 대한 감독 검사를 강화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사무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가 하기 가격 불법행위중의 하나가 있을 경우 정부 가격주관부서는 《가격법》과 《가격 불법행위 행정처벌규정》에 따라 행정처벌을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규정에 따라 변호사 서비스요금 관리방법과 요금기준을 공시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정부의 지도가격을 앞당겨 또는 지연해서 실시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정부의 지도가격 범위 또는 한도를 벗어나 비용을 수취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요금항목을 분해하거나 중복 수취하거나 범위를 확대하는 등 변상적인 방식으로 요금기준을 인상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원가보다 분명히 낮은 요금기준으로 부당 경쟁을 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기타 가격 불법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사법 행정부서는 변호사사무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의 법률서비스 활동에 대한 감독 검사를 강화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사무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가 하기 불법행위중의 하나가 있을 경우 사법 행정부서는 《변호사법》및 《변호사 및 변호사사무소 불법행위 처벌방법》에 따라 행정처벌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변호사사무소에서 통일적으로 위탁을 접수하고 서면 위탁계약을 체결해야 하는 규정이나 요금계약의 규정을 위반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변호사사무소에서 변호사 서비스요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탁인을 대신하여 지불하는 비용 또는 격지 안건처리 출장비를 통일적으로 수취해야 하는 규정을 위반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위탁인에게 격지 안건처리비용 견적서를 제공하지 않거나 변호사 서비스요금 합법적 영수증을 작성하지 않거나 위탁인에게 대신 지불한 비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격지 안건처리 출장비의 유효증빙을 제공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변호사사무소에서 변호사서비스 전문공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증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 보관서류를 통일적으로 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해야 하는 규정을 위반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변호사의 종업 규율과 직업의식을 위반한 기타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및 기타 조직이 변호사사무소 또는 변호사가 가격 불법행위가 있다고 인정할 경우 서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문 등 방식을 통해 가격 주관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법 행정부서 또는 변호사협회에 고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지방 인민정부의 가격 주관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법 행정부서가 정가 권한을 벗어나 변호사의 서비스요금 기준을 자의로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한 경우 그 상급 가격 주관부서 또는 동급 인민정부는 시정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상이 엄중할 경우에는 관련 부서에 책임자를 처벌하도록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의 서비스요금으로 분쟁이 발생하였을 경우 변호사사무소는 위탁인과 협상으로 해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협상 미결일 경우 변호사무소 소재지의 변호사협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법 행정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격 주관부서에 조정 처리를 요구할 수 있거나 중재를 신청하거나 인민법원을 소송을 제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 서비스요금의 분쟁 조정방법은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 성 ․ 자치구 ․ 직할시 인민정부 가격 주관부서는 동급 사법 행정부서와 회동하여 이 방법에 따라 변호사의 서비스요금 관리에 대한 구체 실시방법을 제정하여 국가발전개혁위원회와 사법부에 보고하여 등기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 대한 국가발전개혁위원회에서 사법부와 회동하여 진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집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변호사요금관리 잠정방법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인쇄 발행에 대한 국가계획위원회 ․ 사법부의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計價格</w:t>
            </w:r>
            <w:r>
              <w:rPr>
                <w:sz w:val="21"/>
                <w:szCs w:val="21"/>
              </w:rPr>
              <w:t>[1997]286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와 《각지 변호사 서비스요금 임시기준 제정에 대한 국가계획위원회 ․ 사법부의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計價費</w:t>
            </w:r>
            <w:r>
              <w:rPr>
                <w:sz w:val="21"/>
                <w:szCs w:val="21"/>
              </w:rPr>
              <w:t>[2000]39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改价格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[2006]611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</w:rPr>
              <w:t>200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展，依据《价格法》和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提供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平、自愿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便民利民，加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管理，降低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本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托人提供方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法律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调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所依法提供下列法律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价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代理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代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案件犯罪嫌疑人提供法律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控告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保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担任被告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害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 代理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供其他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调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基准价和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幅度由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政府制定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泛听取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面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政府制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水平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受能力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远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均成本，加合理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调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由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主要因素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法律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度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委托人的承受能力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能承担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工作水平等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根据不同的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，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比例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方式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36"/>
              <w:rPr/>
            </w:pP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一般适用于不涉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财产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系的法律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36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比例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适用于涉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财产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系的法律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可适用于全部法律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民事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委托人被告知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后仍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的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下列情形除外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婚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案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或者最低生活保障待遇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赡养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抚养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养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恤金、救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金、工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伤赔偿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的等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禁止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以及群体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比例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84"/>
              <w:rPr/>
            </w:pP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代理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最高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不得高于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示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等信息，接受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接受委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或者在委托代理合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0"/>
              <w:rPr/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合同或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包括：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目、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准、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方式、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数额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付款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算方式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方式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后，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或者提高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数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确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的，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先征得委托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同意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向委托人收取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委托人出具合法票据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在提供法律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代委托人支付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档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委托人另行支付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需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委托人提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一致，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确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的，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先征得委托人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同意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第十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和第十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委托人提供代其支付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清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有效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不能提供有效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部分，委托人可不予支付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代委托人支付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收取。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得私自向委托人收取任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前款所列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外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及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以任何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委托人收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受指派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律援助案件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法律援助案件不得向受援人收取任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符合法律援助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民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可以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或免收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提供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所在地或者提供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政府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价格法》和《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公示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前或者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迟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出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幅度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取分解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提高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于成本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以及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接受委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委托合同或者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反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一收取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代委托人支付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费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不向委托人提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，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法票据，不向委托人提交代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有效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保管、使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的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民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或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形式，向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协会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方人民政府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越定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，擅自制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由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因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不成的，可以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所在地的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协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司法行政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价格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，也可以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或者向人民法院提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争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另行制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人民政府价格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司法行政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依据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制定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的具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改革委和司法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l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g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各地制定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临时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9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" w:hAnsi="FangSong_GB2312" w:eastAsia="FangSong_GB2312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0:00Z</dcterms:created>
  <dc:creator>ok</dc:creator>
  <dc:description/>
  <cp:keywords/>
  <dc:language>en-US</dc:language>
  <cp:lastModifiedBy>Lee Sang Mo</cp:lastModifiedBy>
  <cp:lastPrinted>2007-04-10T11:45:00Z</cp:lastPrinted>
  <dcterms:modified xsi:type="dcterms:W3CDTF">2014-08-11T02:35:00Z</dcterms:modified>
  <cp:revision>3</cp:revision>
  <dc:subject/>
  <dc:title>4</dc:title>
</cp:coreProperties>
</file>